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egulamin 13. Strońskiego Rajdu Turyst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ajd – impreza opisana w niniejszym Regulaminie oraz na stronie www.snieznik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ładce R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czestnik – osoba dorosła lub będąca pod opieką osoby dorosłej, kt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ała rejestracji udziału w Raj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RGANIZATORZY RAJ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em Rajdu jest Stowarzyszenie Rozwoju Regionalnego „Mas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nieżnika” z siedzibą w Siennej 5C, 57-550 Stronie Śląskie, zarejestrowane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dzie Rejestrowym dla Wrocławia Fabrycznej pod numerem KRS 0000336588,</w:t>
      </w:r>
    </w:p>
    <w:p>
      <w:pPr>
        <w:pStyle w:val="Normal"/>
        <w:rPr/>
      </w:pPr>
      <w:r>
        <w:rPr>
          <w:rFonts w:cs="Arial" w:ascii="Arial" w:hAnsi="Arial"/>
        </w:rPr>
        <w:t>Tel. 74 813 0943, Fax: 74 813 0945 E-mail: rajd@snieznik.pl, www.snieznik.pl,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spółpracy Strońskiej Grupy Rower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www.facebook.com/groups/622803084538289 oraz Centrum Edukacji, Turystyk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ltury w Stroniu Śląskim, </w:t>
      </w:r>
      <w:hyperlink r:id="rId2">
        <w:r>
          <w:rPr>
            <w:rStyle w:val="InternetLink"/>
            <w:rFonts w:cs="Arial" w:ascii="Arial" w:hAnsi="Arial"/>
          </w:rPr>
          <w:t>www.cetik.stronie.pl</w:t>
        </w:r>
      </w:hyperlink>
      <w:r>
        <w:rPr>
          <w:rFonts w:cs="Arial" w:ascii="Arial" w:hAnsi="Arial"/>
        </w:rPr>
        <w:t xml:space="preserve"> oraz gospodarza obiektu Puchaczów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ATRONAT HONOROWY: Burmistrz Stronia Śląskiego, Dariusz Chrom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PONSORZY GŁÓW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Stronie Śląskie www.stronie.pl</w:t>
      </w:r>
    </w:p>
    <w:p>
      <w:pPr>
        <w:pStyle w:val="Normal"/>
        <w:rPr/>
      </w:pPr>
      <w:r>
        <w:rPr>
          <w:rFonts w:cs="Arial" w:ascii="Arial" w:hAnsi="Arial"/>
        </w:rPr>
        <w:t>Restauracja i Karczma „Puchaczówka” w Siennej, www.puchaczowka.pl</w:t>
      </w:r>
    </w:p>
    <w:p>
      <w:pPr>
        <w:pStyle w:val="Normal"/>
        <w:rPr/>
      </w:pPr>
      <w:r>
        <w:rPr>
          <w:rFonts w:cs="Arial" w:ascii="Arial" w:hAnsi="Arial"/>
        </w:rPr>
        <w:t>oraz sponsorzy wymienieni w publikacjach 13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TET ORGANIZ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ierownik Rajdu – Agnieszka Gawron, rajd@snieznik.pl, tel. 533270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sy rowerowe – Paweł Dywań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sy piesze – Robert Sad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praca:</w:t>
      </w:r>
    </w:p>
    <w:p>
      <w:pPr>
        <w:pStyle w:val="Normal"/>
        <w:rPr/>
      </w:pPr>
      <w:r>
        <w:rPr>
          <w:rFonts w:cs="Arial" w:ascii="Arial" w:hAnsi="Arial"/>
        </w:rPr>
        <w:t>- Genowefa Biernacka, kosowka@wp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yszard Wojtaszek, kontakt@snieznik.pl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uro Rajdu będzie czynne 1 godzinę przed wyruszeniem na trasy  każdego dnia Rajdu w</w:t>
      </w:r>
    </w:p>
    <w:p>
      <w:pPr>
        <w:pStyle w:val="Normal"/>
        <w:rPr/>
      </w:pPr>
      <w:r>
        <w:rPr>
          <w:rFonts w:cs="Arial" w:ascii="Arial" w:hAnsi="Arial"/>
        </w:rPr>
        <w:t>Restauracji Puchaczówka, Sienna 5c, 57-550 Stronie Śląskie • Telefon alar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du zostanie podany uczestnikom Rajdu przed wyruszeniem w trasę,• Telefon alar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PR: 601 100 300 (bezpłatny z sieci PlusG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UNDATORZY NAGRÓD wymienieni w zakładkach 8 Rajd Stroński na www.snieznik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RGANIZACJA RAJ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/>
      </w:pPr>
      <w:r>
        <w:rPr>
          <w:rFonts w:cs="Arial" w:ascii="Arial" w:hAnsi="Arial"/>
        </w:rPr>
        <w:t>Rajd zaczyna się i kończy w Rajdu w specjalnie wyznaczonym miejscu przed obiektem Puchaczów, Sienna 5c, 7 57-550 Stronie Śląskie Linki do lokalizacji, dojazdu oraz map tras są zamieszczone na stronie https://snieznik.pl zakładka Rajd Stroń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głoszenia uczestników w zakładce Rajd Stroński -&gt; Formularz zgłoszeniowy lub do pobrania z dysku Google (link </w:t>
      </w:r>
      <w:hyperlink r:id="rId3">
        <w:r>
          <w:rPr>
            <w:rStyle w:val="InternetLink"/>
            <w:rFonts w:cs="Arial" w:ascii="Arial" w:hAnsi="Arial"/>
          </w:rPr>
          <w:t>https://forms.gle/5eWWZKa2BFR4aNF27</w:t>
        </w:r>
      </w:hyperlink>
      <w:r>
        <w:rPr>
          <w:rFonts w:cs="Arial" w:ascii="Arial" w:hAnsi="Arial"/>
        </w:rPr>
        <w:t xml:space="preserve">), a także  w Biurze Rajdu 30 minut przed wyruszeniem na trasy każdego d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czestnik bierze udział w Rajdzie na własne ryzy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stnieje możliwość dołączenia do trasy w kolejnych dniach Rajdu, wymaga to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iurze Rajdu.</w:t>
      </w:r>
    </w:p>
    <w:p>
      <w:pPr>
        <w:pStyle w:val="Normal"/>
        <w:rPr/>
      </w:pPr>
      <w:r>
        <w:rPr>
          <w:rFonts w:cs="Arial" w:ascii="Arial" w:hAnsi="Arial"/>
        </w:rPr>
        <w:t>e) Noclegi: uczestnicy organizują we własnym zakresie. Dostępne noclegi w Siennej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icy można znaleźć na w/w stronie www, zakładka Szukaj noclegu lub w wyk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legów na https://stronie.pl w zakładce Turysty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Wyżywienie Uczestnicy organizują we własnym zakresie. Istnieje możliwość wyży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biektach nocle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Na każdej trasie zapewniamy licencjonowanego przewodnika sudeckiego. </w:t>
      </w:r>
    </w:p>
    <w:p>
      <w:pPr>
        <w:pStyle w:val="Normal"/>
        <w:rPr/>
      </w:pPr>
      <w:r>
        <w:rPr>
          <w:rFonts w:cs="Arial" w:ascii="Arial" w:hAnsi="Arial"/>
        </w:rPr>
        <w:t>i) Zakończenie Rajdu w Siennej w miejscu wskazanym przez organizatorów w d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a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Uczestnik powinien wykupić ubezpieczenie OC/NW we własn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Zgłoszenie uczestnictwa oznacza zaakceptowanie Regulaminu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Przewodnik lub organizator ma prawo wykluczyć z udziału w Rajdzie uczestnika, któ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stosuje się do postanowień Regulaminu oraz poleceń przewod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NFORMACJA RAJDOWA</w:t>
      </w:r>
    </w:p>
    <w:p>
      <w:pPr>
        <w:pStyle w:val="Normal"/>
        <w:rPr/>
      </w:pPr>
      <w:r>
        <w:rPr>
          <w:rFonts w:cs="Arial" w:ascii="Arial" w:hAnsi="Arial"/>
        </w:rPr>
        <w:t>Osoby, które nie zgłosiły uczestnictwa za pomocą Formularza, mogą to uczynić  nie później niż 30 minut przed wyruszeniem na trasy w kolejnych dniach, w Biurze Rajdu. W zgłosz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wym należy podać wykaz nazwisk osób oraz wskazanie osoby reprezentującej grupę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 numer telefonu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niepełnoletnie niezgłoszone w Forlularzu będą zarejestrowane przed rozpoczęciem udziału w Rajdzie, po udokumentowaniu iż znajdują się pod opieką osoby pełnoletniej bądź posiadają pisemne zezwolenie rodziców lub opiekunów (to dotyczy osób do 16 roku zycia).• Rejestracja: na miejscu, w Biurze Rajdu.</w:t>
      </w:r>
    </w:p>
    <w:p>
      <w:pPr>
        <w:pStyle w:val="Normal"/>
        <w:rPr/>
      </w:pPr>
      <w:r>
        <w:rPr>
          <w:rFonts w:cs="Arial" w:ascii="Arial" w:hAnsi="Arial"/>
        </w:rPr>
        <w:t>9. IV CEL RAJ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Rajdu jest promocja regionu Masywu Śnież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 UCZEST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amodzielnym Uczestnikiem Rajdu może być każda osoba w wieku powyżej 18 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jąca odpowiednią kondycję fizyczną do pokonywania tras górskich, na których</w:t>
      </w:r>
    </w:p>
    <w:p>
      <w:pPr>
        <w:pStyle w:val="Normal"/>
        <w:rPr/>
      </w:pPr>
      <w:r>
        <w:rPr>
          <w:rFonts w:cs="Arial" w:ascii="Arial" w:hAnsi="Arial"/>
        </w:rPr>
        <w:t>wyznaczono trasy Raj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soby w wieku 16 do 18 lat mogą wziąć udział w Rajdzie samodzielnie pod warunk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ia pisemnej zgody rodziców lub opiekunów, poświadczających iż zapoznali się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em Rajdu oraz informacjami na stronie www.snieznik.pl w zakładce Rajd</w:t>
      </w:r>
    </w:p>
    <w:p>
      <w:pPr>
        <w:pStyle w:val="Normal"/>
        <w:rPr/>
      </w:pPr>
      <w:r>
        <w:rPr>
          <w:rFonts w:cs="Arial" w:ascii="Arial" w:hAnsi="Arial"/>
        </w:rPr>
        <w:t>c) Dzieci i młodzież poniżej 16 lat mogą brać udział w Rajdzie wyłącznie pod opieką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słych, które potwierdzą opiekuństwo przy rejestracji Uczes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Uczestnik Rajdu jest zobowiązany posiadać dokument poświadczający tożsamość 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ę o grupie krwi (zalec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Za Uczestnika Rajdu uważa się osoby, które dokonały rejestracji uczestnictwa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dzie i poświadczyły to własnym podpisem. Osoba, która nie dokonała rejestracji nie j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żana za jego Uczes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Uczestnicy Rajdu obowiązani są zaopatrzyć się w odpowiednią odzież i obuwie,</w:t>
      </w:r>
    </w:p>
    <w:p>
      <w:pPr>
        <w:pStyle w:val="Normal"/>
        <w:rPr/>
      </w:pPr>
      <w:r>
        <w:rPr>
          <w:rFonts w:cs="Arial" w:ascii="Arial" w:hAnsi="Arial"/>
        </w:rPr>
        <w:t>dostosowane do warunków górskiej wędrówki oraz zmiennych warunków atmosfer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że posiadać najniezbędniejsze wyposażenie w środki sanitarne i medy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e wymogom określonym dla apteczki pierwsz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Uczestnik Rajdu zobowiązany jest poruszać się wyłącznie wyznaczonymi tra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dowymi, przy zachowaniu kontaktu z przewodnikiem trasy. Zaleca się posiadanie 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ą telefonu komór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Numerami alarmowymi są: 112 i 997 (policja) oraz i 601 100 300 (GOPR)a także telefon podany przed wyjściem na tr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Uczestnik, który wyruszył na trasę z przewodnikiem jest zobowiązany, w przypa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ęci odłączenia się od grupy, do bezwzględnego powiadomienia o tym fa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ka gru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Trasy Rajdu prowadzą przez tereny parków krajobrazowych i rezerwatów co ozn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ieczność przestrzegania obowiązujących tam przepisów, zwłaszcza w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uszania się wyznaczonymi trasami oraz zachowania czystości, nie nisz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ślinności oraz nie płoszenia zwierzą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Organizatorzy nie biorą odpowiedzialności za osoby poruszające się poza ustalo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ami Rajdu i poza grupą z przewod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Uczestnicy Rajdu (lub opiekunowie osób nieletnich) odpowiadają za wyrządzone szkody</w:t>
      </w:r>
    </w:p>
    <w:p>
      <w:pPr>
        <w:pStyle w:val="Normal"/>
        <w:rPr/>
      </w:pPr>
      <w:r>
        <w:rPr>
          <w:rFonts w:cs="Arial" w:ascii="Arial" w:hAnsi="Arial"/>
        </w:rPr>
        <w:t>osobom lub rzeczom na trasach Rajdowych. Wszyscy Uczestnicy Rajdu powi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względnie przestrzegać Regulaminu Rajdu oraz regulaminów ośrodków pobytu.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padku drastycznego naruszenia regulaminu organizatorzy zastrzegają sobie pra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luczenia z Rajdu takich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Uczestnicy Rajdu i osoby powierzone ich opiece uczestniczą w nim na własne ryzyk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ość. Zaleca się zawarcie ubezpieczenia OC/N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) Koszty noclegów oraz wyżywienia ponoszą Uczestnicy Rajdu we własn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rPr/>
      </w:pPr>
      <w:r>
        <w:rPr>
          <w:rFonts w:cs="Arial" w:ascii="Arial" w:hAnsi="Arial"/>
        </w:rPr>
        <w:t>o) Na trasach rajdowych obowiązuje zakaz spożywania napojów alkoholowych 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wania wszelkich środków odurzających. Niestosowanie się do tego zapisu ozn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ażne naruszenie Regulaminu i stanowi podstawę wykluczenia uczestnika z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czestnicy Rajdu są zobowiązani do uiszczenia wpisowego w wysokości 25 zł 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ej osoby uczestniczącej w Rajdzie, za wyjątkiem dzieci w wieku poniżej 6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owe dzieci i młodzieży do lat 18 oraz powyżej 60 roku życia jest dobrowolne.</w:t>
      </w:r>
    </w:p>
    <w:p>
      <w:pPr>
        <w:pStyle w:val="Normal"/>
        <w:rPr/>
      </w:pPr>
      <w:r>
        <w:rPr>
          <w:rFonts w:cs="Arial" w:ascii="Arial" w:hAnsi="Arial"/>
        </w:rPr>
        <w:t>b) Wpisowe jest przeznaczone na koszty organizacyjne Rajdu. W ramach uisz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owego Uczestnik Rajdu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formacje o wybranej trasie Raj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naczek Rajdowy i upominki w konkurs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siłek na zakończenie Rajdu</w:t>
      </w:r>
    </w:p>
    <w:p>
      <w:pPr>
        <w:pStyle w:val="Normal"/>
        <w:rPr/>
      </w:pPr>
      <w:r>
        <w:rPr>
          <w:rFonts w:cs="Arial" w:ascii="Arial" w:hAnsi="Arial"/>
        </w:rPr>
        <w:t>o Wpisowe należy uiścić przelewem na konto podane w Formularzu (zgłoszenie online) lub  przy rejestracji w Biurze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izatorzy zastrzegają sobie prawo do zmian w przedstawionym programie i tras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ntegralna częścią Regulaminu Rajdu są informacje zawarte na stronie www.snieznik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ładce Rajd. Zaleca się aby Uczestnicy przeglądnęli zawartość tej str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ośrednio przed wyjazdem na Raj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djęcia wykonywane przez Organizatora Rajdu mogą być wykorzystane do cel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cyjnych oraz zamieszczone na witrynach internetowych SRR „Masyw Śnieżnika”.</w:t>
      </w:r>
    </w:p>
    <w:p>
      <w:pPr>
        <w:pStyle w:val="Normal"/>
        <w:rPr/>
      </w:pPr>
      <w:r>
        <w:rPr>
          <w:rFonts w:cs="Arial" w:ascii="Arial" w:hAnsi="Arial"/>
        </w:rPr>
        <w:t>Uczestnicy Rajdu mogą odmówić zgody na te działania składając deklarację w Biu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13 ust. 1 – 2 Rozporządzenia Parlamentu Europejskiego i Rady (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/679 z 27 kwietnia 2016 r. w sprawie ochrony osób fizycznych w związku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warzaniem danych osobowych i w sprawie swobodnego przepływu takich d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uchylenia dyrektywy 95/46/WE (ogólne rozporządzenie o ochronie danych) (Dz. U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E L nr 119, s 1) dalej RODO - chcielibyśmy przypomnieć cele i zasady, na jakich</w:t>
      </w:r>
    </w:p>
    <w:p>
      <w:pPr>
        <w:pStyle w:val="Normal"/>
        <w:rPr/>
      </w:pPr>
      <w:r>
        <w:rPr>
          <w:rFonts w:cs="Arial" w:ascii="Arial" w:hAnsi="Arial"/>
        </w:rPr>
        <w:t>przetwarzamy Państwa dane osobowe. Informujemy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imprezy organizator dokonuje rejestracji obrazu, które będą wykorzystane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ów promocyjnych organizatora. Uczestnik imprezy wyraża jednocześnie zgodę (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emną odmowę) na użycie swojego wizerunku w związku z organizacją, prezentow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owaniem lub używaniem każdego zapisu foto z imprezy i/lub każdego ele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zy prezentowanego w przekazach medi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em Pani/Pana danych jest Prezes Stowarzyszenia Rozwoju Regionalnego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syw Śnieżnika” mający siedzibę w Siennej 5c, 57-550 Stronie Śląskie. Kontaktowa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ę z Administratorem można na adres: Stowarzyszenie Rozwoju Regionalnego „Mas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nieżnika”, Sienna 5c, 57-550 Stronie Śląsk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l: kontakt@snieznik.pl.</w:t>
      </w:r>
    </w:p>
    <w:p>
      <w:pPr>
        <w:pStyle w:val="Normal"/>
        <w:spacing w:before="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anizatorzy Raj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k.stronie.pl/" TargetMode="External"/><Relationship Id="rId3" Type="http://schemas.openxmlformats.org/officeDocument/2006/relationships/hyperlink" Target="https://forms.gle/5eWWZKa2BFR4aNF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9:00Z</dcterms:created>
  <dc:creator>Ryszard Wojtaszek</dc:creator>
  <dc:description/>
  <cp:keywords/>
  <dc:language>en-US</dc:language>
  <cp:lastModifiedBy>Ryszard Wojtaszek</cp:lastModifiedBy>
  <dcterms:modified xsi:type="dcterms:W3CDTF">2024-07-19T03:09:00Z</dcterms:modified>
  <cp:revision>2</cp:revision>
  <dc:subject/>
  <dc:title/>
</cp:coreProperties>
</file>